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104-15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3. март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4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АНДАТНО-ИМУНИТЕТСКА ПИТАЊА ЗА СРЕДУ, 4. МАРТ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2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- усвајање записника са </w:t>
      </w:r>
      <w:r>
        <w:rPr>
          <w:sz w:val="24"/>
          <w:szCs w:val="24"/>
          <w:lang w:val="en-US"/>
        </w:rPr>
        <w:t xml:space="preserve">42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en-US"/>
        </w:rPr>
        <w:t xml:space="preserve"> 43.</w:t>
      </w:r>
      <w:r>
        <w:rPr>
          <w:sz w:val="24"/>
          <w:szCs w:val="24"/>
          <w:lang w:val="sr-RS"/>
        </w:rPr>
        <w:t xml:space="preserve"> седнице Одбора -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вање сагласности на Правилник о изменама и допунама Правилника о унутрашњем уређењу и систематизацији радних места у Служби Народне скупштине (03 Број: 02-3937/11, од 3. марта 2015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оставке коју је на положај помоћника генералног секретара   Народне скупштине - руководилац Сектора за одржавање објеката Народне скупштине, поднео Милан Брзаковић (21 Број:118-508/15, од 3. марта 2015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sr-RS"/>
        </w:rPr>
        <w:t>Зоран Бабић, с.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4:00Z</dcterms:created>
  <dc:creator>Bojana Todorovic</dc:creator>
  <dc:description/>
  <cp:keywords/>
  <dc:language>en-US</dc:language>
  <cp:lastModifiedBy>Bojana Todorovic</cp:lastModifiedBy>
  <cp:lastPrinted>2015-03-03T15:45:00Z</cp:lastPrinted>
  <dcterms:modified xsi:type="dcterms:W3CDTF">2015-03-03T15:02:00Z</dcterms:modified>
  <cp:revision>11</cp:revision>
  <dc:subject/>
  <dc:title/>
</cp:coreProperties>
</file>